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-474345</wp:posOffset>
            </wp:positionV>
            <wp:extent cx="1371600" cy="790575"/>
            <wp:effectExtent l="0" t="0" r="0" b="0"/>
            <wp:wrapNone/>
            <wp:docPr id="1" name="hetmaathui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tmaathui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Aanmeldingsform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Ingevuld op:</w:t>
        <w:br/>
        <w:t> Ingevuld door (relatie tot cliënt):</w:t>
        <w:br/>
        <w:t xml:space="preserve"> 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Naam cliënt:                       </w:t>
              <w:br/>
              <w:t>        </w:t>
              <w:br/>
              <w:t>Voorletters:                          </w:t>
              <w:br/>
              <w:t>                  </w:t>
              <w:br/>
              <w:t>Roepnaam:                                 </w:t>
              <w:br/>
              <w:t> </w:t>
              <w:br/>
              <w:t>Geboortedatum:                      </w:t>
              <w:br/>
              <w:t> </w:t>
              <w:br/>
              <w:t>Geboorteplaats:                      </w:t>
              <w:br/>
              <w:t> </w:t>
              <w:br/>
              <w:t>BSN:                                     </w:t>
              <w:br/>
              <w:t>                  </w:t>
              <w:br/>
              <w:t>Nationaliteit:                              </w:t>
              <w:br/>
              <w:t> </w:t>
              <w:br/>
              <w:t>Geslacht:                                 </w:t>
              <w:br/>
              <w:br/>
              <w:t>Adres:                                   </w:t>
              <w:br/>
              <w:t>                      </w:t>
              <w:br/>
              <w:t>Telefoonnummer:                     </w:t>
              <w:br/>
              <w:t> </w:t>
              <w:br/>
              <w:t>Zorgverzekeraar:                </w:t>
              <w:br/>
              <w:t>Polisnummer                       </w:t>
              <w:br/>
              <w:t> </w:t>
              <w:br/>
              <w:t>Aansprakelijkheids-          </w:t>
              <w:br/>
              <w:t>verzekering                 </w:t>
              <w:br/>
              <w:t>Polisnummer:           </w:t>
              <w:br/>
              <w:t> </w:t>
              <w:br/>
              <w:t>Indicatie/Beschikking:         </w:t>
              <w:br/>
              <w:t> </w:t>
              <w:br/>
              <w:t>Looptijd indicatie/               </w:t>
              <w:br/>
              <w:t>beschikking:                </w:t>
              <w:br/>
              <w:t> </w:t>
              <w:br/>
              <w:t>Huisarts:</w:t>
              <w:br/>
              <w:br/>
              <w:t>Apotheek:</w:t>
              <w:br/>
              <w:br/>
              <w:t>Tandarts: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 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990"/>
        <w:gridCol w:w="2990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Rechterlijke machtiging (RM)  </w:t>
              <w:br/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RM op eigen verzoek 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RM met voorwaardelijk ontslag </w:t>
              <w:br/>
              <w:t> 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Onder toezichtstelling (OTS)  </w:t>
              <w:br/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In bewaring stelling (ibs)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Voogdij  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Bewindvoering</w:t>
              <w:br/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Mentorschap</w:t>
              <w:br/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Onder curatele stelling 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Zaakwaarneming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Strafrechtelijke justitiële contacten (tbs)</w:t>
              <w:br/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Strafrechtelijke justitiële contacten (overig)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Naam wettelijk</w:t>
              <w:br/>
              <w:t>vertegenwoordiger:</w:t>
              <w:br/>
              <w:t> </w:t>
              <w:br/>
              <w:t>Adres wettelijk                                                                                    </w:t>
              <w:br/>
              <w:t>vertegenwoordiger:</w:t>
              <w:br/>
              <w:t> </w:t>
              <w:br/>
              <w:t>Telefoonnummer</w:t>
              <w:br/>
              <w:t>wet. vertegenwoordiger: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color w:val="333333"/>
                <w:shd w:fill="FFFFFF" w:val="clear"/>
              </w:rPr>
              <w:t>Naam en adres 1e contactpersoon: (in geval van calamiteiten of anderszins)</w:t>
            </w:r>
            <w:r>
              <w:rPr/>
              <w:b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Style w:val="Emphasis"/>
        </w:rPr>
        <w:t>Wij verzoeken u dit formulier zo duidelijk en volledig mogelijk in te vullen, zodat wij een helder beeld kunnen vormen van de persoon die zich aanmeldt.</w:t>
      </w:r>
      <w:r>
        <w:rPr/>
        <w:br/>
        <w:br/>
        <w:br/>
      </w:r>
      <w:r>
        <w:rPr>
          <w:rStyle w:val="StrongEmphasis"/>
        </w:rPr>
        <w:t>1. Reden van aanmelding</w:t>
      </w:r>
      <w:r>
        <w:rPr/>
        <w:br/>
        <w:t>Waar heeft de cliënt hulp bij nodig t.a.v. de volgende domeinen en wat kan hij/zij al zelf?</w:t>
        <w:br/>
        <w:t xml:space="preserve">Wonen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chool / Werk / Dagbesteding / Stage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ociaal netwerk (werk/dagbesteding, vrienden, familie, vereniginge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bewustzijn (zelfinzicht, zelfwaardering, zelfontplooiing, geluksbevinding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sturing (zelfbeheersing, coping, organiseren en plannen van gedrag, omgaan met feedback/advies, vragen van hulp)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2. Diagnostiek</w:t>
      </w:r>
      <w:r>
        <w:rPr/>
        <w:br/>
        <w:t xml:space="preserve">Is het verstandelijk niveau bekend (intelligentieprofiel)? Zo ja, geef toelichting.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s er psychologisch/psychiatrisch onderzoek gedaan? Zo ja, welke en wat waren de resultaten?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Geef een beeld van de sociaal-emotionele ontwikkeling/persoonlijkheid.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s er een diagnose gesteld? Zo ja, geef toelichting: welke diagnose, wanneer en door wie?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Volgt de cliënt op dit moment een behandeling of therapie?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>
          <w:color w:val="333333"/>
          <w:shd w:fill="FFFFFF" w:val="clear"/>
        </w:rPr>
        <w:t> </w:t>
      </w:r>
      <w:r>
        <w:rPr/>
        <w:br/>
      </w:r>
      <w:r>
        <w:rPr>
          <w:rStyle w:val="StrongEmphasis"/>
        </w:rPr>
        <w:t>3. Voorgeschiedenis</w:t>
      </w:r>
      <w:r>
        <w:rPr/>
        <w:br/>
        <w:t xml:space="preserve">Wanneer is de problematiek begonnen?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t is er aan gedaan? En door wie?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t was het resultaat? Hoe heeft het zich verder ontwikkeld?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4. Medische gegevens</w:t>
      </w:r>
      <w:r>
        <w:rPr/>
        <w:br/>
        <w:t xml:space="preserve">Ziektes en aandoeningen (allergieën)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Medicatie (medicatie op recept, medicatie zonder recept, anticonceptie) 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nentingen (DKTP, HepB, Hib, MenC, BMR, HPV)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5. Overig</w:t>
      </w:r>
      <w:r>
        <w:rPr/>
        <w:br/>
        <w:t xml:space="preserve">Contact met politie/justitie/reclassering/raad van kinderbescherming/ leerplicht/jeugdbescherming 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chulden/bewindvoering/WSNP 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Drugs/alcohol (evt. afhankelijkheid bijv. gamen, drugs, gokken, seks)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6. Hulpvragen</w:t>
      </w:r>
      <w:r>
        <w:rPr/>
        <w:br/>
        <w:t xml:space="preserve">Wat wil/moet de cliënt bij geholpen worden door Het Maathuis? (zie punt 1 ter ondersteuning)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arom wordt er verwacht dat de hulp van Het Maathuis past bij deze hulpvraag?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7. Risico-inventarisatie</w:t>
      </w:r>
      <w:r>
        <w:rPr/>
        <w:br/>
        <w:t xml:space="preserve">  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Laag ris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Beperkt ris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Gemid-deld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Ver-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hoogd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Hoog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Actie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person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material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edreigen en intimideren (uitdagen, peste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eglopen, zwerven, zich onttrekken aan de begeleid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le contacten onderhouden die een negatieve invloed hebb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Rand) criminalite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ichzelf en anderen in gevaar brengen (bv. Brandstichtin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al- en maatschappelijk isole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eksueel afwijkend en/of grensoverschrijdend gedra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ngewenst oudersch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erslavingsproblematie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inanciële schuld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elfdestructief gedrag (o.a. automutilatie, vervuilen etc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Dreigen met) suïci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xtreme angst en fantasie en werkelijkheid verwarr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u w:val="single"/>
        </w:rPr>
        <w:t>Act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gnaleringspl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handeling gericht op deze specifieke problemati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ridische maatregel, Bewind voe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ridische maatregel, Mentorschap en/of Curate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ic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itie betrek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DO organiseren met alle betrokken partij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orlicht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ycho-educ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act opstellen met regels en afspra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anmelding doen voor “bed op recept”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rijheidsbeperking (BOPZ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woner blijft onder oogbereik van zijn begeleider(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woner meldt zich regelmatig bij zijn begeleider(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woner mag niet zonder begeleiding het terrein verlat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woner blijft, buiten het terrein, onder oogbereik van zijn begeleider(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woner mag onder geen voorwaarden van het terrein a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woner wordt beperkt in het gebruik van apparaten en med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verige: geeft toelichting/beschrijvin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1709"/>
      <w:gridCol w:w="1567"/>
      <w:gridCol w:w="2095"/>
      <w:gridCol w:w="1856"/>
    </w:tblGrid>
    <w:tr>
      <w:trPr>
        <w:trHeight w:val="227" w:hRule="atLeast"/>
      </w:trPr>
      <w:tc>
        <w:tcPr>
          <w:tcW w:w="2061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Exporteerdatum:</w:t>
          </w:r>
        </w:p>
      </w:tc>
      <w:tc>
        <w:tcPr>
          <w:tcW w:w="170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15-07-2019</w:t>
          </w:r>
        </w:p>
      </w:tc>
      <w:tc>
        <w:tcPr>
          <w:tcW w:w="1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Pagina:</w:t>
          </w:r>
        </w:p>
      </w:tc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Calibri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2061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Wijzigingsdatum:</w:t>
          </w:r>
        </w:p>
      </w:tc>
      <w:tc>
        <w:tcPr>
          <w:tcW w:w="1709" w:type="dxa"/>
          <w:tcBorders/>
        </w:tcPr>
        <w:p>
          <w:pPr>
            <w:pStyle w:val="Footer"/>
            <w:rPr>
              <w:szCs w:val="16"/>
            </w:rPr>
          </w:pPr>
          <w:r>
            <w:rPr/>
            <w:t>10-07-2019</w:t>
          </w:r>
        </w:p>
      </w:tc>
      <w:tc>
        <w:tcPr>
          <w:tcW w:w="1567" w:type="dxa"/>
          <w:tcBorders/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Documentnummer:</w:t>
          </w:r>
        </w:p>
      </w:tc>
      <w:tc>
        <w:tcPr>
          <w:tcW w:w="1856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F 30.2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VisitedInternetLink">
    <w:name w:val="Followed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Hyperlink1">
    <w:name w:val="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GevolgdeHyperlink1">
    <w:name w:val="Gevolgde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>
      <w:sz w:val="16"/>
    </w:rPr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1:00Z</dcterms:created>
  <dc:creator>Lens business software</dc:creator>
  <dc:description/>
  <cp:keywords/>
  <dc:language>en-US</dc:language>
  <cp:lastModifiedBy>Administrator</cp:lastModifiedBy>
  <dcterms:modified xsi:type="dcterms:W3CDTF">2019-07-15T11:01:00Z</dcterms:modified>
  <cp:revision>2</cp:revision>
  <dc:subject/>
  <dc:title>#@TITLE@#</dc:title>
</cp:coreProperties>
</file>