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-474345</wp:posOffset>
            </wp:positionV>
            <wp:extent cx="1371600" cy="790575"/>
            <wp:effectExtent l="0" t="0" r="0" b="0"/>
            <wp:wrapNone/>
            <wp:docPr id="1" name="hetmaathui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tmaathui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Formulier aanm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> </w:t>
        <w:br/>
        <w:t>Aanmeldingsformulier</w:t>
        <w:br/>
        <w:br/>
        <w:t>Aanmeldingsformulier</w:t>
        <w:br/>
        <w:t> </w:t>
        <w:br/>
        <w:t>Ingevuld op (datum):</w:t>
        <w:br/>
        <w:t>Ingevuld door (naam en relatie tot cliënt):</w:t>
        <w:br/>
        <w:t>Betreft aanmelding voor:</w:t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Dagbesteding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Ambulante Begeleiding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Beschermd Wonen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Diagnostiek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nderzoeksvraag:</w:t>
        <w:br/>
        <w:br/>
        <w:t> </w:t>
        <w:br/>
      </w:r>
      <w:r>
        <w:rPr>
          <w:rStyle w:val="Emphasis"/>
        </w:rPr>
        <w:t>Wij verzoeken u dit formulier zo duidelijk en volledig mogelijk in te vullen, zodat wij een helder beeld kunnen vormen van de persoon die zich aanmeldt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aam cliënt:                       </w:t>
              <w:br/>
              <w:t>Voorletters:                                        </w:t>
              <w:br/>
              <w:t>Roepnaam:                                 </w:t>
              <w:br/>
              <w:t>Geboortedatum:                      </w:t>
              <w:br/>
              <w:t>Geboorteplaats:                      </w:t>
              <w:br/>
              <w:t>Nationaliteit:                              </w:t>
              <w:br/>
              <w:t>Geslacht:                                 </w:t>
              <w:br/>
              <w:t>BSN:                                     </w:t>
              <w:br/>
              <w:t>                  </w:t>
              <w:br/>
              <w:t>Adres:                                                         </w:t>
              <w:br/>
              <w:t>Telefoonnummer:         </w:t>
              <w:br/>
              <w:t>E-mailadres:             </w:t>
              <w:br/>
              <w:t> </w:t>
              <w:br/>
              <w:t>Zorgverzekeraar:                </w:t>
              <w:br/>
              <w:t>Polisnummer:                      </w:t>
              <w:br/>
              <w:t>Aansprakelijkheidsverzekering: ja/nee                </w:t>
              <w:br/>
              <w:t>Polisnummer:           </w:t>
              <w:br/>
              <w:br/>
              <w:t>Indicatie/Beschikking:         </w:t>
              <w:br/>
              <w:t>Looptijd indicatie/beschikking:               </w:t>
              <w:br/>
              <w:t>Contactpersonen vanuit gemeente (naam/tel/mail): </w:t>
              <w:br/>
              <w:t> </w:t>
              <w:br/>
              <w:t>Huisarts:</w:t>
              <w:br/>
              <w:t>Apotheek:</w:t>
              <w:br/>
              <w:t>Tandarts:</w:t>
              <w:br/>
              <w:t>Overige specialisten: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985"/>
        <w:gridCol w:w="3000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Rechterlijke machtiging(RM) 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RM op eigen verzoek 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RM met voorwaardelijk ontslag 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nder toezichtstelling (OTS) </w:t>
              <w:br/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n bewaring stelling (IBS)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oogdij  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Bewindvoering</w:t>
              <w:br/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Mentorschap</w:t>
              <w:b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nder curatele stelling 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aakwaarneming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trafrechtelijke justitiële contacten: tbs / overig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egevens wettelijk vertegenwoordiger:</w:t>
              <w:br/>
              <w:t>Naam:</w:t>
              <w:br/>
              <w:t>Adres: </w:t>
              <w:br/>
              <w:t>Telefoonnummer + mail:</w:t>
              <w:br/>
              <w:t>Relatie tot client: 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e contactpersoon (in geval van calamiteiten of anderszins)</w:t>
              <w:br/>
              <w:t>Naam:</w:t>
              <w:br/>
              <w:t>Adres:</w:t>
              <w:br/>
              <w:t>Telefoonnummer:</w:t>
              <w:br/>
              <w:t>Relatie: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1. Reden van aanmelding</w:t>
      </w:r>
      <w:r>
        <w:rPr/>
        <w:br/>
        <w:t>Waar heeft de cliënt hulp bij nodig t.a.v. de volgende domeinen en wat kan hij/zij al zelf?</w:t>
        <w:br/>
        <w:br/>
        <w:t xml:space="preserve">Wonen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School / Werk / Dagbesteding / Stage / Werkervaring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Vrije tijd (interesses, verenigingen, wat vindt de client leuk?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elfbewustzijn (zelfinzicht, zelfwaardering, zelfontplooiing, geluk bevinding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elfsturing (zelfbeheersing, coping, organiseren/plannen van gedrag, omgaan met feedback/advies, vragen van hulp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Omgang met anderen (omgaan met anderen / begeleiding, vragen van hulp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Sociaal netwerk (Kinderen, werk/dagbesteding, vrienden, familie, verenigingen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Overige bijzonderheden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</w:r>
      <w:r>
        <w:rPr>
          <w:rStyle w:val="StrongEmphasis"/>
        </w:rPr>
        <w:t>2. Diagnostiek</w:t>
      </w:r>
      <w:r>
        <w:rPr/>
        <w:br/>
        <w:t xml:space="preserve">Is het verstandelijk niveau bekend (intelligentieprofiel)? Zo ja, geef toelichting.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Geef een beeld van de sociaal-emotionele ontwikkeling/persoonlijkheid.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Is er psychologisch/psychiatrisch onderzoek gedaan? Zo ja, welke en wat waren de resultat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Is er een diagnose gesteld? Zo ja, geef toelichting: welke diagnose, wanneer en door wie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Volgt de cliënt op dit moment een behandeling of therapie? Wens tot volg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3. Voorgeschiedenis</w:t>
      </w:r>
      <w:r>
        <w:rPr/>
        <w:br/>
        <w:t xml:space="preserve">Schoolloopbaan /diploma’s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nneer is de problematiek begonn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t is er aan gedaan? En door wie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t was het resultaat? Hoe heeft het zich verder ontwikkeld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4. Medische gegevens</w:t>
      </w:r>
      <w:r>
        <w:rPr/>
        <w:br/>
        <w:t xml:space="preserve">Ziektes en aandoeningen (allergieën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Medicatie (medicatie op/zonder recept, anticonceptie, wijze van inname en benodigde hulp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Inentingen (DKTP, HepB, Hib, MenC, BMR, HPV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r>
        <w:rPr>
          <w:rStyle w:val="StrongEmphasis"/>
        </w:rPr>
        <w:t>5. Overig</w:t>
      </w:r>
      <w:r>
        <w:rPr/>
        <w:br/>
        <w:t xml:space="preserve">Contact met politie/justitie/reclassering/Raad voor de Kinderbescherming/leerplicht/ jeugdbescherming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Schulden/bewindvoering/WSNP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Drugs/alcohol (evt. afhankelijkheid bijv. gamen, drugs, gokken, seks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6. Hulpvragen</w:t>
      </w:r>
      <w:r>
        <w:rPr/>
        <w:br/>
        <w:t>Waar wil/moet de cliënt bij geholpen worden door Het Maathuis? (zie punt 1 ter ondersteuning)</w:t>
        <w:br/>
        <w:t xml:space="preserve">Wat is de reden voor aanmelding volgens cliënt en aanmelder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enodigde hulp:</w:t>
              <w:br/>
              <w:t> </w:t>
              <w:br/>
              <w:t>Reden voor aanmelding: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Toekomstvisie: korte en lange termij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arom wordt er verwacht dat de hulp van Het Maathuis past bij deze hulpvraag? Op welke manier wil de client begeleid word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ijn er zaken die dringende aandacht vragen? Overige bijzonderhed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ijn er middelen / maatregelen met beperkingen voor client noodzakelijk (met verzet of met akkoord)  of in het verleden noodzakelijk geweest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  <w:r>
        <w:rPr>
          <w:rStyle w:val="StrongEmphasis"/>
        </w:rPr>
        <w:t>7. Risico-inventarisatie</w:t>
      </w:r>
      <w:r>
        <w:rPr/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894"/>
        <w:gridCol w:w="937"/>
        <w:gridCol w:w="928"/>
        <w:gridCol w:w="913"/>
        <w:gridCol w:w="896"/>
        <w:gridCol w:w="911"/>
      </w:tblGrid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Laag risic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Beperkt risic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Gemid-deld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Ver-</w:t>
            </w:r>
            <w:r>
              <w:rPr/>
              <w:br/>
            </w:r>
            <w:r>
              <w:rPr>
                <w:rStyle w:val="Emphasis"/>
              </w:rPr>
              <w:t>hoogd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Hoog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Actie*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ysieke agressie gericht op person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ysieke agressie gericht op material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edreigen en intimideren (uitdagen, pesten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eglopen, zwerven, zich onttrekken aan de begeleidin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ciale contacten onderhouden die een negatieve invloed hebb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(Rand) criminalitei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ichzelf en anderen in gevaar brengen (bv. Brandstichting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ciaal- en maatschappelijk isolemen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eksueel afwijkend en/of grensoverschrijdend gedra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ngewenst ouderschap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erslavingsproblematiek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inanciële schuld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elfdestructief gedrag (o.a. automutilatie, vervuilen etc.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(Dreigen met) suïcid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xtreme angst en fantasie en werkelijkheid verwarr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 * Actie(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gnaleringspl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handeling gericht op deze specifieke problemati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ridische maatregel, Bewind voer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ridische maatregel, Mentorschap en/of Curate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icat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litie betrekk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DO organiseren met alle betrokken partij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orlicht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sycho-educati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ntract opstellen met regels en afspraken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1709"/>
      <w:gridCol w:w="1567"/>
      <w:gridCol w:w="2095"/>
      <w:gridCol w:w="1856"/>
    </w:tblGrid>
    <w:tr>
      <w:trPr>
        <w:trHeight w:val="227" w:hRule="atLeast"/>
      </w:trPr>
      <w:tc>
        <w:tcPr>
          <w:tcW w:w="2061" w:type="dxa"/>
          <w:tcBorders>
            <w:top w:val="single" w:sz="4" w:space="0" w:color="00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Exporteerdatum:</w:t>
          </w:r>
        </w:p>
      </w:tc>
      <w:tc>
        <w:tcPr>
          <w:tcW w:w="170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28-06-2023</w:t>
          </w:r>
        </w:p>
      </w:tc>
      <w:tc>
        <w:tcPr>
          <w:tcW w:w="1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95" w:type="dxa"/>
          <w:tcBorders>
            <w:top w:val="single" w:sz="4" w:space="0" w:color="00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Pagina:</w:t>
          </w:r>
        </w:p>
      </w:tc>
      <w:tc>
        <w:tcPr>
          <w:tcW w:w="185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Calibri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2061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Wijzigingsdatum:</w:t>
          </w:r>
        </w:p>
      </w:tc>
      <w:tc>
        <w:tcPr>
          <w:tcW w:w="1709" w:type="dxa"/>
          <w:tcBorders/>
        </w:tcPr>
        <w:p>
          <w:pPr>
            <w:pStyle w:val="Footer"/>
            <w:rPr>
              <w:szCs w:val="16"/>
            </w:rPr>
          </w:pPr>
          <w:r>
            <w:rPr/>
            <w:t>16-05-2023</w:t>
          </w:r>
        </w:p>
      </w:tc>
      <w:tc>
        <w:tcPr>
          <w:tcW w:w="1567" w:type="dxa"/>
          <w:tcBorders/>
        </w:tcPr>
        <w:p>
          <w:pPr>
            <w:pStyle w:val="Foot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95" w:type="dxa"/>
          <w:tcBorders/>
        </w:tcPr>
        <w:p>
          <w:pPr>
            <w:pStyle w:val="Footer"/>
            <w:rPr/>
          </w:pPr>
          <w:r>
            <w:rPr>
              <w:szCs w:val="16"/>
            </w:rPr>
            <w:t>Documentnummer:</w:t>
          </w:r>
        </w:p>
      </w:tc>
      <w:tc>
        <w:tcPr>
          <w:tcW w:w="1856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F 10.1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VisitedInternetLink">
    <w:name w:val="FollowedHyperlink"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Hyperlink1">
    <w:name w:val="Hyperlink1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u w:val="none"/>
    </w:rPr>
  </w:style>
  <w:style w:type="character" w:styleId="GevolgdeHyperlink1">
    <w:name w:val="GevolgdeHyperlink1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u w:val="none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>
      <w:sz w:val="16"/>
    </w:rPr>
  </w:style>
  <w:style w:type="paragraph" w:styleId="Breadcrum">
    <w:name w:val="breadcrum"/>
    <w:basedOn w:val="Normal"/>
    <w:qFormat/>
    <w:pPr/>
    <w:rPr>
      <w:sz w:val="18"/>
    </w:rPr>
  </w:style>
  <w:style w:type="paragraph" w:styleId="Title">
    <w:name w:val="title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9:00Z</dcterms:created>
  <dc:creator>Lens business software</dc:creator>
  <dc:description/>
  <cp:keywords/>
  <dc:language>en-US</dc:language>
  <cp:lastModifiedBy>Wencke Zwijnenberg</cp:lastModifiedBy>
  <dcterms:modified xsi:type="dcterms:W3CDTF">2023-06-28T11:09:00Z</dcterms:modified>
  <cp:revision>2</cp:revision>
  <dc:subject/>
  <dc:title>#@TITLE@#</dc:title>
</cp:coreProperties>
</file>