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-474345</wp:posOffset>
            </wp:positionV>
            <wp:extent cx="1371600" cy="790575"/>
            <wp:effectExtent l="0" t="0" r="0" b="0"/>
            <wp:wrapNone/>
            <wp:docPr id="1" name="hetmaathui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tmaathui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Aanmeldformulier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/>
        <w:br/>
        <w:t>Ingevuld op (datum):</w:t>
        <w:br/>
        <w:t>Ingevuld door (naam en relatie tot cliënt):</w:t>
      </w:r>
    </w:p>
    <w:p>
      <w:pPr>
        <w:pStyle w:val="Normaalweb"/>
        <w:rPr/>
      </w:pPr>
      <w:r>
        <w:rPr/>
        <w:t>Telefoon + mail contactpersoon: </w:t>
        <w:br/>
        <w:br/>
        <w:t xml:space="preserve">Betreft </w:t>
      </w:r>
      <w:r>
        <w:rPr>
          <w:rStyle w:val="Searchhighlight"/>
        </w:rPr>
        <w:t>aanmeld</w:t>
      </w:r>
      <w:r>
        <w:rPr/>
        <w:t>ing voor:</w:t>
        <w:br/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Dagbesteding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Ambulante Begeleiding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Beschermd Wonen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Diagnostiek</w:t>
        <w:br/>
        <w:t xml:space="preserve">    </w:t>
      </w:r>
      <w:r>
        <w:rPr/>
        <w:t>Bij Diagnostiek:</w:t>
        <w:br/>
        <w:t>    Wat is de onderzoeksvraag: ………………………………………………………………………………………………………...........................................      ……………………………………………………………………………………………………………………………………….</w:t>
        <w:br/>
        <w:br/>
        <w:t> </w:t>
        <w:br/>
      </w:r>
      <w:r>
        <w:rPr>
          <w:rStyle w:val="Emphasis"/>
        </w:rPr>
        <w:t xml:space="preserve">Wij verzoeken u dit formulier zo duidelijk en volledig mogelijk in te vullen, zodat wij een helder beeld kunnen vormen van de persoon die zich </w:t>
      </w:r>
      <w:r>
        <w:rPr>
          <w:rStyle w:val="Searchhighlight"/>
          <w:i/>
          <w:iCs/>
        </w:rPr>
        <w:t>aanmeld</w:t>
      </w:r>
      <w:r>
        <w:rPr>
          <w:rStyle w:val="Emphasis"/>
        </w:rPr>
        <w:t>t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cliënt:                       </w:t>
              <w:br/>
              <w:t>Voorletters:                                        </w:t>
              <w:br/>
              <w:t>Roepnaam:                                 </w:t>
              <w:br/>
              <w:t>Geboortedatum:                      </w:t>
              <w:br/>
              <w:t>Geboorteplaats:                      </w:t>
              <w:br/>
              <w:t>Nationaliteit:                              </w:t>
              <w:br/>
              <w:t>Geslacht:                                 </w:t>
              <w:br/>
              <w:t>BSN:                                     </w:t>
              <w:br/>
              <w:t>                  </w:t>
              <w:br/>
              <w:t>Straat + huisnummer: </w:t>
              <w:br/>
              <w:t>Postcode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Woonplaats:                                                       </w:t>
              <w:br/>
              <w:t>Telefoonnummer:         </w:t>
              <w:br/>
              <w:t>E-mailadres:             </w:t>
              <w:br/>
              <w:t> </w:t>
              <w:br/>
              <w:t>Zorgverzekeraar:                </w:t>
              <w:br/>
              <w:t>Polisnummer:                      </w:t>
              <w:br/>
              <w:t>        </w:t>
              <w:br/>
              <w:t>Indicatie/Beschikking:         </w:t>
              <w:br/>
              <w:t>Looptijd indicatie/beschikking:               </w:t>
              <w:br/>
              <w:t>Contactpersonen vanuit gemeente (naam/tel/mail): </w:t>
              <w:br/>
              <w:t> </w:t>
              <w:br/>
              <w:t>Huisarts:</w:t>
              <w:br/>
              <w:t>Apotheek:</w:t>
              <w:br/>
              <w:t>Tandarts:</w:t>
              <w:br/>
              <w:t>Overige specialisten: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985"/>
        <w:gridCol w:w="3000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Rechterlijke machtiging(RM) 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RM op eigen verzoek 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RM met voorwaardelijk ontslag 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nder toezichtstelling (OTS) </w:t>
              <w:br/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In bewaring stelling (IBS)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Voogdij  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Bewindvoering</w:t>
              <w:br/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Mentorschap</w:t>
              <w:b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nder curatele stelling 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trafrechtelijke justitiële contacten: tbs / reclassering / overig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ind w:left="142" w:hanging="0"/>
        <w:rPr/>
      </w:pPr>
      <w:r>
        <w:rPr/>
        <w:t> </w:t>
      </w:r>
      <w:r>
        <w:rPr>
          <w:rFonts w:eastAsia="Calibri"/>
        </w:rPr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gevens wettelijk vertegenwoordiger:</w:t>
              <w:br/>
              <w:t>Naam:</w:t>
              <w:br/>
              <w:t>Adres: </w:t>
              <w:br/>
              <w:t>Telefoonnummer + mail:</w:t>
              <w:br/>
              <w:t>Relatie tot client: 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e contactpersoon (in geval van calamiteiten of anderszins)</w:t>
              <w:br/>
              <w:t>Naam:</w:t>
              <w:br/>
              <w:t>Adres:</w:t>
              <w:br/>
              <w:t>Telefoonnummer:</w:t>
              <w:br/>
              <w:t>Relatie: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 xml:space="preserve">1. Reden van </w:t>
      </w:r>
      <w:r>
        <w:rPr>
          <w:rStyle w:val="Searchhighlight"/>
          <w:b/>
          <w:bCs/>
        </w:rPr>
        <w:t>aanmeld</w:t>
      </w:r>
      <w:r>
        <w:rPr>
          <w:rStyle w:val="StrongEmphasis"/>
        </w:rPr>
        <w:t>ing</w:t>
      </w:r>
      <w:r>
        <w:rPr/>
        <w:br/>
        <w:t>Waar heeft de cliënt hulp bij nodig t.a.v. de volgende domeinen en wat kan hij/zij al zelf?</w:t>
        <w:br/>
        <w:t>Wonen (o.a. onderhoud en zorg voor de leefruimte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Huidige daginvulling (school, werk, dagbesteding, eventuele diploma’s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Hobby’s en vrije tijd (interesses, verenigingen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Zelfbewustzijn (hoe denk je over jezelf?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Zelfsturing (organiseren/plannen, omgaan met advies, vragen om hulp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 </w:t>
      </w:r>
      <w:r>
        <w:rPr/>
        <w:br/>
        <w:t xml:space="preserve">Sociaal netwerk en contacten (vrienden, familie, hulpverleners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Kindcheck (wonen er minderjarige kinderen thuis, hoe is het gezag geregeld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Overige bijzonderheden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  <w:r>
        <w:rPr>
          <w:rStyle w:val="StrongEmphasis"/>
        </w:rPr>
        <w:t>2. Diagnostiek</w:t>
      </w:r>
      <w:r>
        <w:rPr/>
        <w:br/>
        <w:t>Is er (psychodiagnostisch) onderzoek gedaan? Zo ja; wat was de conclusie?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Geef een beeld van het functioneren (intelligentie/sociaal-emotioneel, zelfredzaamheid).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 </w:t>
      </w:r>
      <w:r>
        <w:rPr/>
        <w:br/>
        <w:t xml:space="preserve">Is er een diagnose gesteld? Zo ja; graag verslag meesturen.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Volg je behandeling of therapie of heb je de wens om deze te volge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Wanneer is de problematiek begonnen, en hoe zag dit eruit?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 </w:t>
      </w:r>
      <w:r>
        <w:rPr/>
        <w:br/>
      </w:r>
      <w:r>
        <w:rPr>
          <w:rStyle w:val="StrongEmphasis"/>
        </w:rPr>
        <w:t>3. Medische gegevens</w:t>
      </w:r>
      <w:r>
        <w:rPr/>
        <w:br/>
        <w:t xml:space="preserve">Ziektes en aandoeningen (o.a. allergieën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Medicatie (medicatie op/zonder recept, anticonceptie, wijze van inname en benodigde hulp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Inentingen volgens rijksvaccinatieprogramma?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  <w:r>
        <w:rPr>
          <w:b/>
          <w:bCs/>
        </w:rPr>
        <w:t>4</w:t>
      </w:r>
      <w:r>
        <w:rPr>
          <w:rStyle w:val="StrongEmphasis"/>
        </w:rPr>
        <w:t>. Overig</w:t>
      </w:r>
      <w:r>
        <w:rPr/>
        <w:br/>
        <w:t xml:space="preserve">Contact met politie/justitie/reclassering/Raad voor de Kinderbescherming/leerplicht/ jeugdbescherming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chulden/bewindvoering/WSNP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Middelenafhankelijkheid (bijvoorbeeld drugs, alcohol, gamen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ind w:left="142" w:hanging="0"/>
        <w:rPr>
          <w:rStyle w:val="StrongEmphasis"/>
        </w:rPr>
      </w:pPr>
      <w:r>
        <w:rPr/>
        <w:t> </w:t>
      </w:r>
      <w:r>
        <w:rPr/>
        <w:br/>
      </w:r>
      <w:r>
        <w:br w:type="page"/>
      </w:r>
    </w:p>
    <w:p>
      <w:pPr>
        <w:pStyle w:val="Normal"/>
        <w:rPr/>
      </w:pPr>
      <w:r>
        <w:rPr>
          <w:rStyle w:val="StrongEmphasis"/>
        </w:rPr>
        <w:t>5. Hulpvragen</w:t>
      </w:r>
      <w:r>
        <w:rPr/>
        <w:br/>
        <w:t xml:space="preserve">Wat is de reden voor </w:t>
      </w:r>
      <w:r>
        <w:rPr>
          <w:rStyle w:val="Searchhighlight"/>
        </w:rPr>
        <w:t>aanmeld</w:t>
      </w:r>
      <w:r>
        <w:rPr/>
        <w:t xml:space="preserve">ing volgens cliënt en </w:t>
      </w:r>
      <w:r>
        <w:rPr>
          <w:rStyle w:val="Searchhighlight"/>
        </w:rPr>
        <w:t>aanmeld</w:t>
      </w:r>
      <w:r>
        <w:rPr/>
        <w:t xml:space="preserve">er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enodigde hulp:</w:t>
              <w:br/>
              <w:t> </w:t>
              <w:br/>
              <w:t xml:space="preserve">Reden voor </w:t>
            </w:r>
            <w:r>
              <w:rPr>
                <w:rStyle w:val="Searchhighlight"/>
              </w:rPr>
              <w:t>aanmeld</w:t>
            </w:r>
            <w:r>
              <w:rPr/>
              <w:t>ing:</w:t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Toekomstvisie (korte en lange termijn wensen?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Op welke manier wil je begeleid worde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Zijn er zaken die dringende aandacht vragen? Overige bijzonderhede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Is de WZD van toepassing “geweest” in de hulp of begeleiding?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</w:r>
          </w:p>
        </w:tc>
      </w:tr>
    </w:tbl>
    <w:p>
      <w:pPr>
        <w:pStyle w:val="Normal"/>
        <w:ind w:left="142" w:hanging="0"/>
        <w:rPr/>
      </w:pPr>
      <w:r>
        <w:rPr/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Style w:val="StrongEmphasis"/>
        </w:rPr>
      </w:pPr>
      <w:r>
        <w:rPr/>
        <w:t>Risico-inventarisatie invullen op volgende pagina</w:t>
        <w:br/>
      </w:r>
      <w:r>
        <w:br w:type="page"/>
      </w:r>
    </w:p>
    <w:p>
      <w:pPr>
        <w:pStyle w:val="Normal"/>
        <w:rPr/>
      </w:pPr>
      <w:r>
        <w:rPr>
          <w:rStyle w:val="StrongEmphasis"/>
        </w:rPr>
        <w:t>6. Risico-inventarisatie</w:t>
      </w:r>
      <w:r>
        <w:rPr/>
        <w:t xml:space="preserve"> 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728"/>
        <w:gridCol w:w="845"/>
        <w:gridCol w:w="822"/>
        <w:gridCol w:w="779"/>
        <w:gridCol w:w="733"/>
        <w:gridCol w:w="1080"/>
        <w:gridCol w:w="1425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</w:rPr>
              <w:t>Laag risic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</w:rPr>
              <w:t>Beperkt risic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</w:rPr>
              <w:t>Gemid-deld</w:t>
            </w:r>
            <w:r>
              <w:rPr/>
              <w:br/>
            </w:r>
            <w:r>
              <w:rPr>
                <w:rStyle w:val="Emphasis"/>
              </w:rPr>
              <w:t>risic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</w:rPr>
              <w:t>Ver-</w:t>
            </w:r>
            <w:r>
              <w:rPr/>
              <w:br/>
            </w:r>
            <w:r>
              <w:rPr>
                <w:rStyle w:val="Emphasis"/>
              </w:rPr>
              <w:t>hoogd</w:t>
            </w:r>
            <w:r>
              <w:rPr/>
              <w:br/>
            </w:r>
            <w:r>
              <w:rPr>
                <w:rStyle w:val="Emphasis"/>
              </w:rPr>
              <w:t>risic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</w:rPr>
              <w:t>Hoog</w:t>
            </w:r>
            <w:r>
              <w:rPr/>
              <w:br/>
            </w:r>
            <w:r>
              <w:rPr>
                <w:rStyle w:val="Emphasis"/>
              </w:rPr>
              <w:t>ris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Actie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Emphasis"/>
              </w:rPr>
              <w:t>Nummer 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Opmerkingen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ysieke agressie gericht op dieren en/of mense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ysieke agressie gericht op materiale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erbale agressie (schelden, uitdagen, pesten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eglopen, zwerven, begeleiding ontwijke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fverwaarlozin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ociale contacten onderhouden die een negatieve invloed hebbe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(Rand) criminalitei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ichzelf en anderen in gevaar brengen (roekeloos of impulsief gedrag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ociaal- en maatschappelijk isolemen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eksueel afwijkend of gedra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nveilig seksueel gedra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evoelig voor verslavin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inanciële schulde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uïcide poging, suïcidaal gedrag/ gedachte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aniek/ angst voelen of vreemde dingen horen of zie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sche risico’s (epilepsie/ diabetes, allergieën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 * Actie(s)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gnaleringspl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handel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ridische maatregel: Bewin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uridische maatregel: Mentorschap en/of Curate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dicat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litie betrekk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DO organiser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orlichting of psycho-educat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ract opstellen met regels en afspraken of extra individuele afsprak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geleiding inzett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terne (hulp) instanties betrekk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fficiële waarschuwing</w:t>
        <w:br/>
        <w:t> </w:t>
        <w:b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1"/>
      <w:gridCol w:w="1709"/>
      <w:gridCol w:w="1567"/>
      <w:gridCol w:w="2095"/>
      <w:gridCol w:w="1856"/>
    </w:tblGrid>
    <w:tr>
      <w:trPr>
        <w:trHeight w:val="227" w:hRule="atLeast"/>
      </w:trPr>
      <w:tc>
        <w:tcPr>
          <w:tcW w:w="2061" w:type="dxa"/>
          <w:tcBorders>
            <w:top w:val="single" w:sz="4" w:space="0" w:color="000000"/>
          </w:tcBorders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Exporteerdatum:</w:t>
          </w:r>
        </w:p>
      </w:tc>
      <w:tc>
        <w:tcPr>
          <w:tcW w:w="170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01-05-2025</w:t>
          </w:r>
        </w:p>
      </w:tc>
      <w:tc>
        <w:tcPr>
          <w:tcW w:w="1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095" w:type="dxa"/>
          <w:tcBorders>
            <w:top w:val="single" w:sz="4" w:space="0" w:color="000000"/>
          </w:tcBorders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Pagina:</w:t>
          </w:r>
        </w:p>
      </w:tc>
      <w:tc>
        <w:tcPr>
          <w:tcW w:w="185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Calibri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2061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Wijzigingsdatum:</w:t>
          </w:r>
        </w:p>
      </w:tc>
      <w:tc>
        <w:tcPr>
          <w:tcW w:w="1709" w:type="dxa"/>
          <w:tcBorders/>
        </w:tcPr>
        <w:p>
          <w:pPr>
            <w:pStyle w:val="Footer"/>
            <w:rPr>
              <w:szCs w:val="16"/>
            </w:rPr>
          </w:pPr>
          <w:r>
            <w:rPr/>
            <w:t>16-01-2025</w:t>
          </w:r>
        </w:p>
      </w:tc>
      <w:tc>
        <w:tcPr>
          <w:tcW w:w="1567" w:type="dxa"/>
          <w:tcBorders/>
        </w:tcPr>
        <w:p>
          <w:pPr>
            <w:pStyle w:val="Foot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095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Documentnummer:</w:t>
          </w:r>
        </w:p>
      </w:tc>
      <w:tc>
        <w:tcPr>
          <w:tcW w:w="1856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F 10.1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VisitedInternetLink">
    <w:name w:val="FollowedHyperlink"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Hyperlink1">
    <w:name w:val="Hyperlink1"/>
    <w:qFormat/>
    <w:rPr>
      <w:rFonts w:ascii="Calibri" w:hAnsi="Calibri" w:cs="Calibri"/>
      <w:b w:val="false"/>
      <w:bCs w:val="false"/>
      <w:strike w:val="false"/>
      <w:dstrike w:val="false"/>
      <w:color w:val="000000"/>
      <w:sz w:val="22"/>
      <w:u w:val="none"/>
    </w:rPr>
  </w:style>
  <w:style w:type="character" w:styleId="GevolgdeHyperlink1">
    <w:name w:val="GevolgdeHyperlink1"/>
    <w:qFormat/>
    <w:rPr>
      <w:rFonts w:ascii="Calibri" w:hAnsi="Calibri" w:cs="Calibri"/>
      <w:b w:val="false"/>
      <w:bCs w:val="false"/>
      <w:strike w:val="false"/>
      <w:dstrike w:val="false"/>
      <w:color w:val="000000"/>
      <w:sz w:val="22"/>
      <w:u w:val="none"/>
    </w:rPr>
  </w:style>
  <w:style w:type="character" w:styleId="KoptekstChar">
    <w:name w:val="Koptekst Char"/>
    <w:qFormat/>
    <w:rPr>
      <w:rFonts w:ascii="Verdana" w:hAnsi="Verdana" w:cs="Verdana"/>
      <w:szCs w:val="24"/>
    </w:rPr>
  </w:style>
  <w:style w:type="character" w:styleId="StrongEmphasis">
    <w:name w:val="Strong"/>
    <w:qFormat/>
    <w:rPr>
      <w:b/>
      <w:bCs/>
    </w:rPr>
  </w:style>
  <w:style w:type="character" w:styleId="Searchhighlight">
    <w:name w:val="searchhighlight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/>
    <w:rPr>
      <w:sz w:val="16"/>
    </w:rPr>
  </w:style>
  <w:style w:type="paragraph" w:styleId="Breadcrum">
    <w:name w:val="breadcrum"/>
    <w:basedOn w:val="Normal"/>
    <w:qFormat/>
    <w:pPr/>
    <w:rPr>
      <w:sz w:val="18"/>
    </w:rPr>
  </w:style>
  <w:style w:type="paragraph" w:styleId="Title">
    <w:name w:val="title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28:00Z</dcterms:created>
  <dc:creator>Lens business software</dc:creator>
  <dc:description/>
  <cp:keywords/>
  <dc:language>en-US</dc:language>
  <cp:lastModifiedBy>Henriëtte van den Kieboom</cp:lastModifiedBy>
  <dcterms:modified xsi:type="dcterms:W3CDTF">2025-05-13T17:31:00Z</dcterms:modified>
  <cp:revision>3</cp:revision>
  <dc:subject/>
  <dc:title>#@TITLE@#</dc:title>
</cp:coreProperties>
</file>